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商丘市第一人民医院进修生申请表</w:t>
      </w:r>
    </w:p>
    <w:p>
      <w:pPr>
        <w:pStyle w:val="Normal"/>
        <w:ind w:left="19" w:hanging="19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85"/>
        <w:gridCol w:w="1994"/>
      </w:tblGrid>
      <w:tr>
        <w:trPr>
          <w:trHeight w:val="2515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7780</wp:posOffset>
                      </wp:positionV>
                      <wp:extent cx="635" cy="4191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1.4pt" to="42.45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-635</wp:posOffset>
                      </wp:positionV>
                      <wp:extent cx="635" cy="35242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-0.05pt" to="100.95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0.7pt" to="148.2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255</wp:posOffset>
                      </wp:positionV>
                      <wp:extent cx="635" cy="43815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5pt,0.65pt" to="196.9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-1270</wp:posOffset>
                      </wp:positionV>
                      <wp:extent cx="635" cy="4667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5pt,-0.1pt" to="241.95pt,3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7pt,0.7pt" to="287.7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17780</wp:posOffset>
                      </wp:positionV>
                      <wp:extent cx="635" cy="3429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45pt,1.4pt" to="336.45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</w:rPr>
              <w:t>性别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</w:rPr>
              <w:t>年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学历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3035</wp:posOffset>
                      </wp:positionV>
                      <wp:extent cx="5114925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14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2.05pt" to="397.95pt,1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53035</wp:posOffset>
                      </wp:positionV>
                      <wp:extent cx="635" cy="37147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12.05pt" to="42.45pt,4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72085</wp:posOffset>
                      </wp:positionV>
                      <wp:extent cx="635" cy="37147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5pt,13.55pt" to="196.95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153035</wp:posOffset>
                      </wp:positionV>
                      <wp:extent cx="635" cy="39052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5pt,12.05pt" to="241.95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45440</wp:posOffset>
                      </wp:positionV>
                      <wp:extent cx="512445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7.2pt" to="398.6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工作单位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b/>
              </w:rPr>
              <w:t>毕业院校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50495</wp:posOffset>
                      </wp:positionV>
                      <wp:extent cx="635" cy="36195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1.85pt" to="72.45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50495</wp:posOffset>
                      </wp:positionV>
                      <wp:extent cx="635" cy="36195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5pt,11.85pt" to="196.95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60020</wp:posOffset>
                      </wp:positionV>
                      <wp:extent cx="635" cy="35242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12.6pt" to="283.2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11150</wp:posOffset>
                      </wp:positionV>
                      <wp:extent cx="5114925" cy="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4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4.5pt" to="398.7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参加工作时间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b/>
              </w:rPr>
              <w:t>执业医师注册号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16205</wp:posOffset>
                      </wp:positionV>
                      <wp:extent cx="635" cy="38100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9.15pt" to="72.45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16205</wp:posOffset>
                      </wp:positionV>
                      <wp:extent cx="635" cy="38100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9.15pt" to="196.2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25730</wp:posOffset>
                      </wp:positionV>
                      <wp:extent cx="635" cy="38100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pt,9.9pt" to="226.2pt,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125730</wp:posOffset>
                      </wp:positionV>
                      <wp:extent cx="635" cy="37147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9.9pt" to="299.7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116205</wp:posOffset>
                      </wp:positionV>
                      <wp:extent cx="635" cy="38100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45pt,9.15pt" to="330.45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联系地址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电话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</w:rPr>
              <w:t>邮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划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修时间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进修科目：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5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</w:tc>
      </w:tr>
      <w:tr>
        <w:trPr>
          <w:trHeight w:val="24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" w:hanging="1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  <w:sz w:val="44"/>
        </w:rPr>
        <w:t>结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业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定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434"/>
      </w:tblGrid>
      <w:tr>
        <w:trPr>
          <w:trHeight w:val="46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带教老师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科主任签名：</w:t>
            </w:r>
          </w:p>
        </w:tc>
      </w:tr>
      <w:tr>
        <w:trPr>
          <w:trHeight w:val="2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</w:t>
            </w:r>
          </w:p>
        </w:tc>
      </w:tr>
      <w:tr>
        <w:trPr>
          <w:trHeight w:val="1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4:00Z</dcterms:created>
  <dc:creator/>
  <dc:description/>
  <cp:keywords/>
  <dc:language>en-US</dc:language>
  <cp:lastModifiedBy>微软用户</cp:lastModifiedBy>
  <dcterms:modified xsi:type="dcterms:W3CDTF">2011-09-16T00:08:00Z</dcterms:modified>
  <cp:revision>3</cp:revision>
  <dc:subject/>
  <dc:title>商丘市第一人民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