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商丘市第一人民医院住培基地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招收计划明细及导师一览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1"/>
        <w:gridCol w:w="2128"/>
        <w:gridCol w:w="2122"/>
      </w:tblGrid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地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师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招收人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华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春进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青松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永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颖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银谋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月丽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根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琴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莉琼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知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艳英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晏民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涛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君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青竹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璐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显君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喜春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全德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国栋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帅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亮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磊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战伟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智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运东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锋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旗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旗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广飞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晓慧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莹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茉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秀荣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丽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素霞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际德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珍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书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经忠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亮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允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妇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娟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梅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华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瑞丽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秀华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兴梅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爱琴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英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硕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儿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向东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战胜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群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秋霞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梅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琪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育才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久胜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急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娟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坚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淑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艳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道振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1"/>
        <w:gridCol w:w="2127"/>
        <w:gridCol w:w="2106"/>
      </w:tblGrid>
      <w:tr>
        <w:trPr>
          <w:trHeight w:val="511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超声医学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海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建华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晓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薇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放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爱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吟诗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舟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坤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龙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荣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35:20Z</dcterms:created>
  <dc:creator>Administrator</dc:creator>
  <dc:description/>
  <dc:language>en-US</dc:language>
  <cp:lastModifiedBy>dear deer .</cp:lastModifiedBy>
  <dcterms:modified xsi:type="dcterms:W3CDTF">2023-06-30T01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404DE5CCF4FB7A5DA2846B03FEEB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